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O tym, jak ważna jest ochrona przed słońcem, nikogo nie trzeba dziś chyba przekonywać. Dla nikogo zaskoczeniem nie powinno być r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 xml:space="preserve">wnież </w:t>
      </w:r>
      <w:r>
        <w:rPr>
          <w:rFonts w:cs="Times Roman;Times Roman" w:ascii="Times Roman;Times Roman" w:hAnsi="Times Roman;Times Roman"/>
          <w:lang w:val="it-IT"/>
        </w:rPr>
        <w:t xml:space="preserve">to, </w:t>
      </w:r>
      <w:r>
        <w:rPr>
          <w:rFonts w:cs="Times Roman;Times Roman" w:ascii="Times Roman;Times Roman" w:hAnsi="Times Roman;Times Roman"/>
        </w:rPr>
        <w:t>że ryzyko poparzenia można zmniejszyć stosując odpowiednie kosmetyki. Jak jednak wybrać odpowiedni produkt, jeżeli wyb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r jest tak duż</w:t>
      </w:r>
      <w:r>
        <w:rPr>
          <w:rFonts w:cs="Times Roman;Times Roman" w:ascii="Times Roman;Times Roman" w:hAnsi="Times Roman;Times Roman"/>
          <w:lang w:val="zh-TW"/>
        </w:rPr>
        <w:t xml:space="preserve">y? </w:t>
      </w:r>
      <w:r>
        <w:rPr>
          <w:rFonts w:cs="Times Roman;Times Roman" w:ascii="Times Roman;Times Roman" w:hAnsi="Times Roman;Times Roman"/>
        </w:rPr>
        <w:t>Śpieszymy z przewodnikiem po różnych rodzajach filtr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 przeciwsłonecznych.</w:t>
      </w:r>
    </w:p>
    <w:p>
      <w:pPr>
        <w:pStyle w:val="Domylne"/>
        <w:bidi w:val="0"/>
        <w:spacing w:lineRule="auto" w:line="240" w:before="0" w:after="299"/>
        <w:jc w:val="left"/>
        <w:rPr>
          <w:rFonts w:ascii="Times Roman;Times Roman" w:hAnsi="Times Roman;Times Roman" w:eastAsia="Times Roman;Times Roman" w:cs="Times Roman;Times Roman"/>
          <w:b/>
          <w:b/>
          <w:bCs/>
          <w:sz w:val="36"/>
          <w:szCs w:val="36"/>
        </w:rPr>
      </w:pPr>
      <w:r>
        <w:rPr>
          <w:rFonts w:cs="Times Roman;Times Roman" w:ascii="Times Roman;Times Roman" w:hAnsi="Times Roman;Times Roman"/>
          <w:b/>
          <w:bCs/>
          <w:sz w:val="36"/>
          <w:szCs w:val="36"/>
        </w:rPr>
        <w:t>Filtry mineralne i ich specyfika</w:t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 xml:space="preserve">Modne od przynajmniej kilku lat filtry mineralne to przede wszystkim </w:t>
      </w:r>
      <w:r>
        <w:rPr>
          <w:rStyle w:val="Brak"/>
          <w:rFonts w:cs="Times Roman;Times Roman" w:ascii="Times Roman;Times Roman" w:hAnsi="Times Roman;Times Roman"/>
          <w:b/>
          <w:bCs/>
        </w:rPr>
        <w:t>tlenek cynku</w:t>
      </w:r>
      <w:r>
        <w:rPr>
          <w:rFonts w:cs="Times Roman;Times Roman" w:ascii="Times Roman;Times Roman" w:hAnsi="Times Roman;Times Roman"/>
        </w:rPr>
        <w:t xml:space="preserve"> oraz </w:t>
      </w:r>
      <w:r>
        <w:rPr>
          <w:rStyle w:val="Brak"/>
          <w:rFonts w:cs="Times Roman;Times Roman" w:ascii="Times Roman;Times Roman" w:hAnsi="Times Roman;Times Roman"/>
          <w:b/>
          <w:bCs/>
        </w:rPr>
        <w:t>dwutlenek tytanu</w:t>
      </w:r>
      <w:r>
        <w:rPr>
          <w:rFonts w:cs="Times Roman;Times Roman" w:ascii="Times Roman;Times Roman" w:hAnsi="Times Roman;Times Roman"/>
        </w:rPr>
        <w:t>. Zwolennicy filtr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 xml:space="preserve">w mineralnych doceniają </w:t>
      </w:r>
      <w:r>
        <w:rPr>
          <w:rFonts w:cs="Times Roman;Times Roman" w:ascii="Times Roman;Times Roman" w:hAnsi="Times Roman;Times Roman"/>
          <w:lang w:val="it-IT"/>
        </w:rPr>
        <w:t xml:space="preserve">to, </w:t>
      </w:r>
      <w:r>
        <w:rPr>
          <w:rFonts w:cs="Times Roman;Times Roman" w:ascii="Times Roman;Times Roman" w:hAnsi="Times Roman;Times Roman"/>
        </w:rPr>
        <w:t xml:space="preserve">że są </w:t>
      </w:r>
      <w:r>
        <w:rPr>
          <w:rFonts w:cs="Times Roman;Times Roman" w:ascii="Times Roman;Times Roman" w:hAnsi="Times Roman;Times Roman"/>
          <w:lang w:val="it-IT"/>
        </w:rPr>
        <w:t xml:space="preserve">one </w:t>
      </w:r>
      <w:r>
        <w:rPr>
          <w:rFonts w:cs="Times Roman;Times Roman" w:ascii="Times Roman;Times Roman" w:hAnsi="Times Roman;Times Roman"/>
        </w:rPr>
        <w:t>łagodne oraz bezpieczne dla sk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ry. Nie powodują reakcji alergicznych, stosując je można mieć też pewność, że nie narazimy sk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ry na podrażnienia. To idealna opcja dla delikatnej sk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ry dziecka, nie pogardzą nią jednak r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nież osoby dorosłe, zwłaszcza jeśli ich sk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ra jest szczeg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lnie wrażliwa.</w:t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Niestety, kosmetyki przeciwsłoneczne z filtrami mineralnymi nie są wolne od wad. Osoby kupujące je po raz pierwszy muszą być więc świadome choćby tego, że po ich użyciu na sk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 xml:space="preserve">rze można zaobserwować </w:t>
      </w:r>
      <w:r>
        <w:rPr>
          <w:rFonts w:cs="Times Roman;Times Roman" w:ascii="Times Roman;Times Roman" w:hAnsi="Times Roman;Times Roman"/>
          <w:lang w:val="it-IT"/>
        </w:rPr>
        <w:t>bia</w:t>
      </w:r>
      <w:r>
        <w:rPr>
          <w:rFonts w:cs="Times Roman;Times Roman" w:ascii="Times Roman;Times Roman" w:hAnsi="Times Roman;Times Roman"/>
        </w:rPr>
        <w:t>ły film. Także samo ich rozsmarowywanie nie jest najłatwiejsze. Są gęste i dość tłuste, co nie każdemu może się podobać. Czę</w:t>
      </w:r>
      <w:r>
        <w:rPr>
          <w:rFonts w:cs="Times Roman;Times Roman" w:ascii="Times Roman;Times Roman" w:hAnsi="Times Roman;Times Roman"/>
          <w:lang w:val="it-IT"/>
        </w:rPr>
        <w:t>sto mo</w:t>
      </w:r>
      <w:r>
        <w:rPr>
          <w:rFonts w:cs="Times Roman;Times Roman" w:ascii="Times Roman;Times Roman" w:hAnsi="Times Roman;Times Roman"/>
        </w:rPr>
        <w:t>żna więc usłyszeć, że może minąć sporo czasu, zanim uda się nam znaleźć taki mineralny kosmetyk przeciwsłoneczny, kt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 xml:space="preserve">ry przypadnie nam do gustu. Poniżej znajdziesz najlepiej oceniane i najczęściej kupowane kremy z filtrem przez klientki sklepu </w:t>
      </w:r>
      <w:hyperlink r:id="rId2"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</w:rPr>
          <w:t>Triny.pl</w:t>
        </w:r>
      </w:hyperlink>
      <w:r>
        <w:rPr>
          <w:rFonts w:cs="Times Roman;Times Roman" w:ascii="Times Roman;Times Roman" w:hAnsi="Times Roman;Times Roman"/>
        </w:rPr>
        <w:t>.</w:t>
      </w:r>
    </w:p>
    <w:p>
      <w:pPr>
        <w:pStyle w:val="Domylne"/>
        <w:bidi w:val="0"/>
        <w:spacing w:lineRule="auto" w:line="240" w:before="0" w:after="299"/>
        <w:jc w:val="left"/>
        <w:rPr>
          <w:rFonts w:ascii="Times Roman;Times Roman" w:hAnsi="Times Roman;Times Roman" w:eastAsia="Times Roman;Times Roman" w:cs="Times Roman;Times Roman"/>
          <w:b/>
          <w:b/>
          <w:bCs/>
          <w:sz w:val="36"/>
          <w:szCs w:val="36"/>
        </w:rPr>
      </w:pPr>
      <w:r>
        <w:rPr>
          <w:rFonts w:cs="Times Roman;Times Roman" w:ascii="Times Roman;Times Roman" w:hAnsi="Times Roman;Times Roman"/>
          <w:b/>
          <w:bCs/>
          <w:sz w:val="36"/>
          <w:szCs w:val="36"/>
        </w:rPr>
        <w:t>Filtry chemiczne w kosmetykach</w:t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  <w:lang w:val="nl-NL"/>
        </w:rPr>
        <w:t>Om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my pokr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tce wady i zalety filtr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 chemicznych. Nie ulega więc wątpliwoś</w:t>
      </w:r>
      <w:r>
        <w:rPr>
          <w:rFonts w:cs="Times Roman;Times Roman" w:ascii="Times Roman;Times Roman" w:hAnsi="Times Roman;Times Roman"/>
          <w:lang w:val="it-IT"/>
        </w:rPr>
        <w:t xml:space="preserve">ci, </w:t>
      </w:r>
      <w:r>
        <w:rPr>
          <w:rFonts w:cs="Times Roman;Times Roman" w:ascii="Times Roman;Times Roman" w:hAnsi="Times Roman;Times Roman"/>
        </w:rPr>
        <w:t>że są one znacznie łatwiejsze w użytkowaniu niż filtry mineralne. Co więcej, zdecydowana większość oferuje takż</w:t>
      </w:r>
      <w:r>
        <w:rPr>
          <w:rFonts w:cs="Times Roman;Times Roman" w:ascii="Times Roman;Times Roman" w:hAnsi="Times Roman;Times Roman"/>
          <w:lang w:val="fr-FR"/>
        </w:rPr>
        <w:t>e du</w:t>
      </w:r>
      <w:r>
        <w:rPr>
          <w:rFonts w:cs="Times Roman;Times Roman" w:ascii="Times Roman;Times Roman" w:hAnsi="Times Roman;Times Roman"/>
        </w:rPr>
        <w:t xml:space="preserve">żą stabilność </w:t>
      </w:r>
      <w:r>
        <w:rPr>
          <w:rFonts w:cs="Times Roman;Times Roman" w:ascii="Times Roman;Times Roman" w:hAnsi="Times Roman;Times Roman"/>
          <w:lang w:val="it-IT"/>
        </w:rPr>
        <w:t>i pe</w:t>
      </w:r>
      <w:r>
        <w:rPr>
          <w:rFonts w:cs="Times Roman;Times Roman" w:ascii="Times Roman;Times Roman" w:hAnsi="Times Roman;Times Roman"/>
        </w:rPr>
        <w:t>łen zakres ochrony. Także m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iąc o ich bezpieczeństwie należy przyznać, że nie budzi ono już tak dużych wątpliwości, jak miało to miejsce jeszcze kilkanaście lat wcześniej. Jeśli wybierzemy kosmetyk z dobrym, kr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 xml:space="preserve">tkim składem, obecność </w:t>
      </w:r>
      <w:r>
        <w:rPr>
          <w:rFonts w:cs="Times Roman;Times Roman" w:ascii="Times Roman;Times Roman" w:hAnsi="Times Roman;Times Roman"/>
          <w:lang w:val="it-IT"/>
        </w:rPr>
        <w:t>filtr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 chemicznych nie powinna nas niepokoić.</w:t>
      </w:r>
    </w:p>
    <w:p>
      <w:pPr>
        <w:pStyle w:val="Domylne"/>
        <w:bidi w:val="0"/>
        <w:spacing w:lineRule="auto" w:line="240" w:before="0" w:after="299"/>
        <w:jc w:val="left"/>
        <w:rPr>
          <w:rFonts w:ascii="Times Roman;Times Roman" w:hAnsi="Times Roman;Times Roman" w:eastAsia="Times Roman;Times Roman" w:cs="Times Roman;Times Roman"/>
          <w:b/>
          <w:b/>
          <w:bCs/>
          <w:sz w:val="36"/>
          <w:szCs w:val="36"/>
        </w:rPr>
      </w:pPr>
      <w:r>
        <w:rPr>
          <w:rFonts w:cs="Times Roman;Times Roman" w:ascii="Times Roman;Times Roman" w:hAnsi="Times Roman;Times Roman"/>
          <w:b/>
          <w:bCs/>
          <w:sz w:val="36"/>
          <w:szCs w:val="36"/>
        </w:rPr>
        <w:t>Dobry skład – jak wybrać krem z filtrem i nie ryzykować</w:t>
      </w:r>
      <w:r>
        <w:rPr>
          <w:rFonts w:cs="Times Roman;Times Roman" w:ascii="Times Roman;Times Roman" w:hAnsi="Times Roman;Times Roman"/>
          <w:b/>
          <w:bCs/>
          <w:sz w:val="36"/>
          <w:szCs w:val="36"/>
          <w:lang w:val="zh-TW"/>
        </w:rPr>
        <w:t>?</w:t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Bez względu na to, czy stawiamy na filtry mineralne, czy też na chemiczne, musimy pamiętać o tym, że nie są one jedynymi składnikami krem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 z filtrem UV. Skuteczność ochrony przed słońcem jest przecież uzależniona także od kilku innych składnik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 xml:space="preserve">w. Tu na pierwszy plan wysuwają się </w:t>
      </w:r>
      <w:r>
        <w:rPr>
          <w:rStyle w:val="Brak"/>
          <w:rFonts w:cs="Times Roman;Times Roman" w:ascii="Times Roman;Times Roman" w:hAnsi="Times Roman;Times Roman"/>
          <w:b/>
          <w:bCs/>
        </w:rPr>
        <w:t>antyoksydanty</w:t>
      </w:r>
      <w:r>
        <w:rPr>
          <w:rFonts w:cs="Times Roman;Times Roman" w:ascii="Times Roman;Times Roman" w:hAnsi="Times Roman;Times Roman"/>
        </w:rPr>
        <w:t xml:space="preserve"> na czele z witaminą C oraz E. To właśnie one wzmacniają ochronę sk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ry przed wolnymi rodnikami, a tym samym opalanie nie grozi przyspieszonym fotostarzeniem się.</w:t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Jeśli zależy nam na opalaniu, na kt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rym nie ucierpi nasza sk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ra, z pewnością powinny zainteresować nas także naturalne oleje roślinne. Przynajmniej część z nich ma w swoim składzie naturalne filtry ochronne. Stosowanie olejk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 jako jedynego zabezpieczenia, jest kategorycznie odradzane jako działanie niedostatecznie skuteczne. Jeśli jednak myślimy o nich jako o dodatkowej ochronie, możemy mieć pewność, że wiele zyskamy na takim rozwiązaniu.</w:t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M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iąc o składzie krem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 z filtrami UV, warto też poświęcić chwilę uwagi tym składnikom, kt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rych należy unikać. Tu warto wspomnieć o barwnikach, syntetycznych substancjach zapachowych, a także o PEG-ach. Osoby, kt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re są świadome szczeg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lnej wrażliwości swojej sk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 xml:space="preserve">ry, powinny podchodzić </w:t>
      </w:r>
      <w:r>
        <w:rPr>
          <w:rFonts w:cs="Times Roman;Times Roman" w:ascii="Times Roman;Times Roman" w:hAnsi="Times Roman;Times Roman"/>
          <w:lang w:val="it-IT"/>
        </w:rPr>
        <w:t>ostro</w:t>
      </w:r>
      <w:r>
        <w:rPr>
          <w:rFonts w:cs="Times Roman;Times Roman" w:ascii="Times Roman;Times Roman" w:hAnsi="Times Roman;Times Roman"/>
        </w:rPr>
        <w:t>żnie także do tych kosmetyk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, w kt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rych składzie znajduje się alkohol. Ten może nie tylko podrażniać sk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rę, ale r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nież przesuszać ją.</w:t>
      </w:r>
    </w:p>
    <w:p>
      <w:pPr>
        <w:pStyle w:val="Domylne"/>
        <w:bidi w:val="0"/>
        <w:spacing w:lineRule="auto" w:line="240" w:before="0" w:after="299"/>
        <w:jc w:val="left"/>
        <w:rPr>
          <w:rFonts w:ascii="Times Roman;Times Roman" w:hAnsi="Times Roman;Times Roman" w:eastAsia="Times Roman;Times Roman" w:cs="Times Roman;Times Roman"/>
          <w:b/>
          <w:b/>
          <w:bCs/>
          <w:sz w:val="36"/>
          <w:szCs w:val="36"/>
        </w:rPr>
      </w:pPr>
      <w:r>
        <w:rPr>
          <w:rFonts w:cs="Times Roman;Times Roman" w:ascii="Times Roman;Times Roman" w:hAnsi="Times Roman;Times Roman"/>
          <w:b/>
          <w:bCs/>
          <w:sz w:val="36"/>
          <w:szCs w:val="36"/>
        </w:rPr>
        <w:t>Sprawdzone kremy z filtrem, kt</w:t>
      </w:r>
      <w:r>
        <w:rPr>
          <w:rFonts w:cs="Times Roman;Times Roman" w:ascii="Times Roman;Times Roman" w:hAnsi="Times Roman;Times Roman"/>
          <w:b/>
          <w:bCs/>
          <w:sz w:val="36"/>
          <w:szCs w:val="36"/>
          <w:lang w:val="es-ES_tradnl"/>
        </w:rPr>
        <w:t>ó</w:t>
      </w:r>
      <w:r>
        <w:rPr>
          <w:rFonts w:cs="Times Roman;Times Roman" w:ascii="Times Roman;Times Roman" w:hAnsi="Times Roman;Times Roman"/>
          <w:b/>
          <w:bCs/>
          <w:sz w:val="36"/>
          <w:szCs w:val="36"/>
        </w:rPr>
        <w:t>re pokochasz</w:t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Poniżej znajdziesz popularne kremy spf 50. Są one w pełni bezpieczne dla sk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ry i mogą być stosowane zar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no na ciało, jak i na twarz.</w:t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Aloe Waterproof Sun Gel od Holika Holika, zobacz cenę </w:t>
      </w:r>
      <w:hyperlink r:id="rId3"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</w:rPr>
          <w:t>tutaj</w:t>
        </w:r>
      </w:hyperlink>
      <w:r>
        <w:rPr>
          <w:rFonts w:cs="Times Roman;Times Roman" w:ascii="Times Roman;Times Roman" w:hAnsi="Times Roman;Times Roman"/>
        </w:rPr>
        <w:t>.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2857500" cy="3810000"/>
            <wp:effectExtent l="0" t="0" r="0" b="0"/>
            <wp:docPr id="1" name="holika-holika-spf-50-225x30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lika-holika-spf-50-225x300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Daily Go-To Sunscreen SPF 50+ PA++++ od Purito, sprawdź cenę </w:t>
      </w:r>
      <w:hyperlink r:id="rId5"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</w:rPr>
          <w:t>tutaj</w:t>
        </w:r>
      </w:hyperlink>
      <w:r>
        <w:rPr>
          <w:rFonts w:cs="Times Roman;Times Roman" w:ascii="Times Roman;Times Roman" w:hAnsi="Times Roman;Times Roman"/>
        </w:rPr>
        <w:t>.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2857500" cy="3810000"/>
            <wp:effectExtent l="0" t="0" r="0" b="0"/>
            <wp:docPr id="2" name="purito-krem-spf-225x30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urito-krem-spf-225x300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Mineralny krem z filtrem w sztyfcie SPF50 Pro-Active od Madara, sprawdź cenę </w:t>
      </w:r>
      <w:hyperlink r:id="rId7"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</w:rPr>
          <w:t>tutaj</w:t>
        </w:r>
      </w:hyperlink>
      <w:r>
        <w:rPr>
          <w:rFonts w:cs="Times Roman;Times Roman" w:ascii="Times Roman;Times Roman" w:hAnsi="Times Roman;Times Roman"/>
        </w:rPr>
        <w:t>.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2857500" cy="3810000"/>
            <wp:effectExtent l="0" t="0" r="0" b="0"/>
            <wp:docPr id="3" name="madara-spf-50-225x30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dara-spf-50-225x300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Ochronny krem transparentny z filtrem mineralnym SPF 50 PA +++ od ASOA, sprawdź cenę </w:t>
      </w:r>
      <w:hyperlink r:id="rId9"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</w:rPr>
          <w:t>tutaj</w:t>
        </w:r>
      </w:hyperlink>
      <w:r>
        <w:rPr>
          <w:rFonts w:cs="Times Roman;Times Roman" w:ascii="Times Roman;Times Roman" w:hAnsi="Times Roman;Times Roman"/>
        </w:rPr>
        <w:t>.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2857500" cy="3810000"/>
            <wp:effectExtent l="0" t="0" r="0" b="0"/>
            <wp:docPr id="4" name="asoa-krem-z-filtrem-mineralnym-225x30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soa-krem-z-filtrem-mineralnym-225x300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 xml:space="preserve">Lekki, ultranawilżający krem z filtrem chemicznym SPF 50+ PA+++ od ASOA, sprawdź cenę </w:t>
      </w:r>
      <w:hyperlink r:id="rId11"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</w:rPr>
          <w:t>tutaj</w:t>
        </w:r>
      </w:hyperlink>
      <w:r>
        <w:rPr>
          <w:rFonts w:cs="Times Roman;Times Roman" w:ascii="Times Roman;Times Roman" w:hAnsi="Times Roman;Times Roman"/>
        </w:rPr>
        <w:t>.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2857500" cy="3810000"/>
            <wp:effectExtent l="0" t="0" r="0" b="0"/>
            <wp:docPr id="5" name="asoa-krem-z-filtrem-chemicznym-225x30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soa-krem-z-filtrem-chemicznym-225x300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 xml:space="preserve">Materiały prasowe </w:t>
      </w:r>
      <w:hyperlink r:id="rId13">
        <w:r>
          <w:rPr>
            <w:rStyle w:val="InternetLink"/>
            <w:rFonts w:cs="Times Roman;Times Roman" w:ascii="Times Roman;Times Roman" w:hAnsi="Times Roman;Times Roman"/>
          </w:rPr>
          <w:t>triny.pl</w:t>
        </w:r>
      </w:hyperlink>
    </w:p>
    <w:p>
      <w:pPr>
        <w:pStyle w:val="Tre"/>
        <w:bidi w:val="0"/>
        <w:rPr/>
      </w:pPr>
      <w:hyperlink r:id="rId14">
        <w:r>
          <w:rPr>
            <w:rStyle w:val="InternetLink"/>
            <w:rFonts w:eastAsia="Arial Unicode MS;Arial Unicode MS" w:cs="Arial Unicode MS;Arial Unicode MS"/>
          </w:rPr>
          <w:t>Triny.pl</w:t>
        </w:r>
      </w:hyperlink>
      <w:r>
        <w:rPr>
          <w:rFonts w:eastAsia="Arial Unicode MS;Arial Unicode MS" w:cs="Arial Unicode MS;Arial Unicode MS"/>
        </w:rPr>
        <w:t xml:space="preserve"> to sklep internetowy oferujący kosmetyki naturalne, akcesoria less waste oraz ekologiczne środki czystości. Wyróżnia się bogatą </w:t>
      </w:r>
      <w:r>
        <w:rPr>
          <w:rFonts w:eastAsia="Arial Unicode MS;Arial Unicode MS" w:cs="Arial Unicode MS;Arial Unicode MS"/>
          <w:lang w:val="pt-PT"/>
        </w:rPr>
        <w:t>ofert</w:t>
      </w:r>
      <w:r>
        <w:rPr>
          <w:rFonts w:eastAsia="Arial Unicode MS;Arial Unicode MS" w:cs="Arial Unicode MS;Arial Unicode MS"/>
        </w:rPr>
        <w:t>ą i profesjonalną obsługą nastawioną na potrzeby klienta. Produkty pakowane są w spos</w:t>
      </w:r>
      <w:r>
        <w:rPr>
          <w:rFonts w:eastAsia="Arial Unicode MS;Arial Unicode MS" w:cs="Arial Unicode MS;Arial Unicode MS"/>
          <w:lang w:val="es-ES_tradnl"/>
        </w:rPr>
        <w:t>ó</w:t>
      </w:r>
      <w:r>
        <w:rPr>
          <w:rFonts w:eastAsia="Arial Unicode MS;Arial Unicode MS" w:cs="Arial Unicode MS;Arial Unicode MS"/>
        </w:rPr>
        <w:t>b ograniczający produkcję odpad</w:t>
      </w:r>
      <w:r>
        <w:rPr>
          <w:rFonts w:eastAsia="Arial Unicode MS;Arial Unicode MS" w:cs="Arial Unicode MS;Arial Unicode MS"/>
          <w:lang w:val="es-ES_tradnl"/>
        </w:rPr>
        <w:t>ó</w:t>
      </w:r>
      <w:r>
        <w:rPr>
          <w:rFonts w:eastAsia="Arial Unicode MS;Arial Unicode MS" w:cs="Arial Unicode MS;Arial Unicode MS"/>
        </w:rPr>
        <w:t>w. W paczkach nie znajdziesz zbędnego plastiku!</w:t>
      </w:r>
    </w:p>
    <w:p>
      <w:pPr>
        <w:pStyle w:val="Domylne"/>
        <w:bidi w:val="0"/>
        <w:spacing w:lineRule="auto" w:line="240" w:before="0" w:after="0"/>
        <w:jc w:val="left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basedOn w:val="Brak"/>
    <w:qFormat/>
    <w:rPr>
      <w:outline w:val="false"/>
      <w:color w:val="0000EE"/>
      <w:u w:val="single"/>
    </w:rPr>
  </w:style>
  <w:style w:type="character" w:styleId="Hyperlink1">
    <w:name w:val="Hyperlink.1"/>
    <w:basedOn w:val="InternetLink"/>
    <w:qFormat/>
    <w:rPr>
      <w:u w:val="single"/>
    </w:rPr>
  </w:style>
  <w:style w:type="character" w:styleId="Hyperlink2">
    <w:name w:val="Hyperlink.2"/>
    <w:basedOn w:val="Bra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e">
    <w:name w:val="Domyśln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16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Tre">
    <w:name w:val="Treść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Helvetica Neue;Helvetica Neue" w:cs="Helvetica Neue;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iny.pl/" TargetMode="External"/><Relationship Id="rId3" Type="http://schemas.openxmlformats.org/officeDocument/2006/relationships/hyperlink" Target="https://triny.pl/11641-holika-holika-wodoodporny-zel-przeciwsloneczny-spf-50-aloe-waterproof-sun-gel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triny.pl/12920-purito-daily-go-to-sunscreen-spf-50-pa-ochronny-krem-z-filtrem-przeciwslonecznym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triny.pl/11587-madara-mineralny-krem-z-filtrem-w-sztyfcie-spf50-pro-active.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triny.pl/10716-asoa-ochronny-krem-transparentny-z-filtrem-spf-50-pa.html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triny.pl/11474-lekki-ultranawilzajacy-krem-z-filtrem-chemicznym-spf-50-pa.html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s://triny.pl/" TargetMode="External"/><Relationship Id="rId14" Type="http://schemas.openxmlformats.org/officeDocument/2006/relationships/hyperlink" Target="https://triny.pl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