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/>
      </w:pPr>
      <w:r>
        <w:rPr/>
        <w:t xml:space="preserve">Nowe kosmetyki LaQ - czy znowu zrobi się </w:t>
      </w:r>
      <w:r>
        <w:rPr>
          <w:lang w:val="de-DE"/>
        </w:rPr>
        <w:t>o nich g</w:t>
      </w:r>
      <w:r>
        <w:rPr/>
        <w:t>łoś</w:t>
      </w:r>
      <w:r>
        <w:rPr>
          <w:lang w:val="zh-TW"/>
        </w:rPr>
        <w:t>no?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Polska marka LaQ nie spoczywa na laurach i zaskakuje nas kolejnymi nowościami. Nie tak dawno w sieci zawrzało po ukazaniu się serii żeli pod prysznic SHOTS! Nazwy i opisy tych żeli były dość kontrowersyjne. Przypomnijmy, otrzymaliśmy żel "Siki Weroniki" czy też </w:t>
      </w:r>
      <w:r>
        <w:rPr>
          <w:rFonts w:cs="Times Roman;Times Roman" w:ascii="Times Roman;Times Roman" w:hAnsi="Times Roman;Times Roman"/>
          <w:lang w:val="ru-RU"/>
        </w:rPr>
        <w:t>"R</w:t>
      </w:r>
      <w:r>
        <w:rPr>
          <w:rFonts w:cs="Times Roman;Times Roman" w:ascii="Times Roman;Times Roman" w:hAnsi="Times Roman;Times Roman"/>
        </w:rPr>
        <w:t>óżowy w Ch!". Odbiorcy podzielili się na dwie grupy - osoby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były nimi zachwycone bądź osoby nimi zniesmaczone. Jedno trzeba przyznać marce LaQ - nie dał</w:t>
      </w:r>
      <w:r>
        <w:rPr>
          <w:rFonts w:cs="Times Roman;Times Roman" w:ascii="Times Roman;Times Roman" w:hAnsi="Times Roman;Times Roman"/>
          <w:lang w:val="it-IT"/>
        </w:rPr>
        <w:t>o si</w:t>
      </w:r>
      <w:r>
        <w:rPr>
          <w:rFonts w:cs="Times Roman;Times Roman" w:ascii="Times Roman;Times Roman" w:hAnsi="Times Roman;Times Roman"/>
        </w:rPr>
        <w:t>ę przejść obojętnie obok ich produ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. 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  <w:lang w:val="en-US"/>
        </w:rPr>
        <w:t>Must break the rules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Na nową serię </w:t>
      </w:r>
      <w:r>
        <w:rPr>
          <w:rFonts w:cs="Times Roman;Times Roman" w:ascii="Times Roman;Times Roman" w:hAnsi="Times Roman;Times Roman"/>
          <w:lang w:val="en-US"/>
        </w:rPr>
        <w:t>"Must break the rules - Music Shots" sk</w:t>
      </w:r>
      <w:r>
        <w:rPr>
          <w:rFonts w:cs="Times Roman;Times Roman" w:ascii="Times Roman;Times Roman" w:hAnsi="Times Roman;Times Roman"/>
        </w:rPr>
        <w:t>ładają się produkty 2w1 - szampony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i żele pod prysznic. Produkty mają pojemność 300 ml, w zależności od zapachu są dedykowane dla kobiet, mężczyzn lub w wersji unisex. Do każdego z poniższych kosmety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został dodany kompleks postbioty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nad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ze barierę ochronną, uniemożliwiając przesuszenie się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. 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Krowa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1" name="krowa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wa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UUsisz się umyć! - nie tylko jednorożce mogą być kolorowe i magiczne. No i bądźmy szczerzy - kto jeszcze wierzy w jednorożce? Ale egzotyczna krowa? To jest to!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rzedstawiamy zatem nowy trend - Magical Cow! Zapach marakui, nie obory. Żel zmyje z Ciebie zapach budy. I obory. Z całego ciała i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. Produkt dostępny </w:t>
      </w:r>
      <w:hyperlink r:id="rId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Kotka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2" name="kotka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tka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Lepiej się umyć niż wylizać</w:t>
      </w:r>
      <w:r>
        <w:rPr>
          <w:rFonts w:cs="Times Roman;Times Roman" w:ascii="Times Roman;Times Roman" w:hAnsi="Times Roman;Times Roman"/>
          <w:lang w:val="ru-RU"/>
        </w:rPr>
        <w:t>! - Ka</w:t>
      </w:r>
      <w:r>
        <w:rPr>
          <w:rFonts w:cs="Times Roman;Times Roman" w:ascii="Times Roman;Times Roman" w:hAnsi="Times Roman;Times Roman"/>
        </w:rPr>
        <w:t>żda kotka wie, że lizanie to podstawa. Zdajemy sobie jednak sprawę, jak ciężko jest przyjąć kocie pozycje. 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en-US"/>
        </w:rPr>
        <w:t>Z my</w:t>
      </w:r>
      <w:r>
        <w:rPr>
          <w:rFonts w:cs="Times Roman;Times Roman" w:ascii="Times Roman;Times Roman" w:hAnsi="Times Roman;Times Roman"/>
        </w:rPr>
        <w:t>ślą o Kociakach stworzyliśmy ten ż</w:t>
      </w:r>
      <w:r>
        <w:rPr>
          <w:rFonts w:cs="Times Roman;Times Roman" w:ascii="Times Roman;Times Roman" w:hAnsi="Times Roman;Times Roman"/>
          <w:lang w:val="pt-PT"/>
        </w:rPr>
        <w:t xml:space="preserve">el. </w:t>
      </w:r>
      <w:r>
        <w:rPr>
          <w:rFonts w:cs="Times Roman;Times Roman" w:ascii="Times Roman;Times Roman" w:hAnsi="Times Roman;Times Roman"/>
        </w:rPr>
        <w:t>Świetnie nada się do mycia, za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o ciała jak i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pozostawiając kwiatowo-owocowy zapach. Nie musisz się zatem obawiać o wypadek w wannie czy pod prysznicem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Możesz spokojnie się umyć, a lizanie zostawić na później. Produkt dostępny </w:t>
      </w:r>
      <w:hyperlink r:id="rId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Lama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3" name="lama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a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luciem nie domyjesz! - Plujesz jadem? Czas trochę odpocząć</w:t>
      </w:r>
      <w:r>
        <w:rPr>
          <w:rFonts w:cs="Times Roman;Times Roman" w:ascii="Times Roman;Times Roman" w:hAnsi="Times Roman;Times Roman"/>
          <w:lang w:val="en-US"/>
        </w:rPr>
        <w:t>. Od plucia of course. Jad te</w:t>
      </w:r>
      <w:r>
        <w:rPr>
          <w:rFonts w:cs="Times Roman;Times Roman" w:ascii="Times Roman;Times Roman" w:hAnsi="Times Roman;Times Roman"/>
        </w:rPr>
        <w:t xml:space="preserve">ż </w:t>
      </w:r>
      <w:r>
        <w:rPr>
          <w:rFonts w:cs="Times Roman;Times Roman" w:ascii="Times Roman;Times Roman" w:hAnsi="Times Roman;Times Roman"/>
          <w:lang w:val="it-IT"/>
        </w:rPr>
        <w:t>nale</w:t>
      </w:r>
      <w:r>
        <w:rPr>
          <w:rFonts w:cs="Times Roman;Times Roman" w:ascii="Times Roman;Times Roman" w:hAnsi="Times Roman;Times Roman"/>
        </w:rPr>
        <w:t>ży zmyć</w:t>
      </w:r>
      <w:r>
        <w:rPr>
          <w:rFonts w:cs="Times Roman;Times Roman" w:ascii="Times Roman;Times Roman" w:hAnsi="Times Roman;Times Roman"/>
          <w:lang w:val="ru-RU"/>
        </w:rPr>
        <w:t>!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Lama otuli Cię zapachem tropikalnych owoc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, niczym ciepły koc z alpaki. Pomoże doprowadzić </w:t>
      </w:r>
      <w:r>
        <w:rPr>
          <w:rFonts w:cs="Times Roman;Times Roman" w:ascii="Times Roman;Times Roman" w:hAnsi="Times Roman;Times Roman"/>
          <w:lang w:val="es-ES_tradnl"/>
        </w:rPr>
        <w:t xml:space="preserve">do </w:t>
      </w:r>
      <w:r>
        <w:rPr>
          <w:rFonts w:cs="Times Roman;Times Roman" w:ascii="Times Roman;Times Roman" w:hAnsi="Times Roman;Times Roman"/>
        </w:rPr>
        <w:t>ładu i czystości za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o ciało jak i włosy. Produkt dostępny </w:t>
      </w:r>
      <w:hyperlink r:id="rId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Małpa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4" name="malpa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pa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ałpa w ką</w:t>
      </w:r>
      <w:r>
        <w:rPr>
          <w:rFonts w:cs="Times Roman;Times Roman" w:ascii="Times Roman;Times Roman" w:hAnsi="Times Roman;Times Roman"/>
          <w:lang w:val="zh-TW"/>
        </w:rPr>
        <w:t>pieli? Ka</w:t>
      </w:r>
      <w:r>
        <w:rPr>
          <w:rFonts w:cs="Times Roman;Times Roman" w:ascii="Times Roman;Times Roman" w:hAnsi="Times Roman;Times Roman"/>
        </w:rPr>
        <w:t>ż</w:t>
      </w:r>
      <w:r>
        <w:rPr>
          <w:rFonts w:cs="Times Roman;Times Roman" w:ascii="Times Roman;Times Roman" w:hAnsi="Times Roman;Times Roman"/>
          <w:lang w:val="pt-PT"/>
        </w:rPr>
        <w:t>da ma</w:t>
      </w:r>
      <w:r>
        <w:rPr>
          <w:rFonts w:cs="Times Roman;Times Roman" w:ascii="Times Roman;Times Roman" w:hAnsi="Times Roman;Times Roman"/>
        </w:rPr>
        <w:t>łpeczka potrzebuje bąbel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żeby poczuć się jak w małpim gaju! Bierz żel o zapachu grejpfruta i zielonej herbaty. 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A czysta sierść niech będzie efektem ubocznym! Żel do mycia ciała i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 świetnie się do tego nada. Produkt dostępny </w:t>
      </w:r>
      <w:hyperlink r:id="rId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</w:rPr>
        <w:t>Kr</w:t>
      </w:r>
      <w:r>
        <w:rPr>
          <w:rFonts w:cs="Times Roman;Times Roman" w:ascii="Times Roman;Times Roman" w:hAnsi="Times Roman;Times Roman"/>
          <w:b/>
          <w:bCs/>
          <w:sz w:val="28"/>
          <w:szCs w:val="28"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  <w:sz w:val="28"/>
          <w:szCs w:val="28"/>
        </w:rPr>
        <w:t>lik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5" name="krolik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lik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Szoruj futro. Ziom! - K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iki wiedzą, że czyste futro to podstawa. Szczeg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nie jak skoczysz do lasu czy po Ziomki, to trzeba się wyszorować.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b w:val="false"/>
          <w:b w:val="false"/>
          <w:bCs w:val="false"/>
        </w:rPr>
      </w:pPr>
      <w:r>
        <w:rPr>
          <w:rFonts w:cs="Times Roman;Times Roman" w:ascii="Times Roman;Times Roman" w:hAnsi="Times Roman;Times Roman"/>
          <w:b/>
          <w:bCs/>
        </w:rPr>
        <w:t>Żelem wyszorujesz futro - długie i kr</w:t>
      </w:r>
      <w:r>
        <w:rPr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</w:rPr>
        <w:t>tkie - każde. I nie tylko futro, bo świetnie nadaje się do mycia włos</w:t>
      </w:r>
      <w:r>
        <w:rPr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</w:rPr>
        <w:t>w i reszty. 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A zapach? Drzewno-korzenny jak runo leśne! Produkt dostępny </w:t>
      </w:r>
      <w:hyperlink r:id="rId1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81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28"/>
          <w:szCs w:val="28"/>
        </w:rPr>
      </w:pPr>
      <w:r>
        <w:rPr>
          <w:rFonts w:cs="Times Roman;Times Roman" w:ascii="Times Roman;Times Roman" w:hAnsi="Times Roman;Times Roman"/>
          <w:b/>
          <w:bCs/>
          <w:sz w:val="28"/>
          <w:szCs w:val="28"/>
          <w:lang w:val="fr-FR"/>
        </w:rPr>
        <w:t>Pies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6" name="pies-laq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es-laq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it-IT"/>
        </w:rPr>
        <w:t>Pies Ci mord</w:t>
      </w:r>
      <w:r>
        <w:rPr>
          <w:rFonts w:cs="Times Roman;Times Roman" w:ascii="Times Roman;Times Roman" w:hAnsi="Times Roman;Times Roman"/>
        </w:rPr>
        <w:t xml:space="preserve">ę </w:t>
      </w:r>
      <w:r>
        <w:rPr>
          <w:rFonts w:cs="Times Roman;Times Roman" w:ascii="Times Roman;Times Roman" w:hAnsi="Times Roman;Times Roman"/>
          <w:lang w:val="pt-PT"/>
        </w:rPr>
        <w:t>liza</w:t>
      </w:r>
      <w:r>
        <w:rPr>
          <w:rFonts w:cs="Times Roman;Times Roman" w:ascii="Times Roman;Times Roman" w:hAnsi="Times Roman;Times Roman"/>
        </w:rPr>
        <w:t>ł! - Mordeczka musi być czysta, ale nie musi być olizana. No i sierść</w:t>
      </w:r>
      <w:r>
        <w:rPr>
          <w:rFonts w:cs="Times Roman;Times Roman" w:ascii="Times Roman;Times Roman" w:hAnsi="Times Roman;Times Roman"/>
          <w:lang w:val="de-DE"/>
        </w:rPr>
        <w:t>! Sier</w:t>
      </w:r>
      <w:r>
        <w:rPr>
          <w:rFonts w:cs="Times Roman;Times Roman" w:ascii="Times Roman;Times Roman" w:hAnsi="Times Roman;Times Roman"/>
        </w:rPr>
        <w:t>ść też musi być czysta - to wie każdy pies. Ten na baby też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ordo Ty moja, tym żelem umyjesz za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o sierść, jak i te miejsca jej pozbawione. I nadal będziesz męsko pachnieć. Produkt dostępny </w:t>
      </w:r>
      <w:hyperlink r:id="rId1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  <w:lang w:val="en-US"/>
        </w:rPr>
        <w:t>LaQ to wi</w:t>
      </w:r>
      <w:r>
        <w:rPr>
          <w:rFonts w:cs="Times Roman;Times Roman" w:ascii="Times Roman;Times Roman" w:hAnsi="Times Roman;Times Roman"/>
          <w:b/>
          <w:bCs/>
          <w:sz w:val="36"/>
          <w:szCs w:val="36"/>
        </w:rPr>
        <w:t xml:space="preserve">ęcej niż 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pt-PT"/>
        </w:rPr>
        <w:t>sam designer</w:t>
      </w:r>
    </w:p>
    <w:p>
      <w:pPr>
        <w:pStyle w:val="Domylne"/>
        <w:bidi w:val="0"/>
        <w:spacing w:lineRule="auto" w:line="240" w:before="0" w:after="240"/>
        <w:jc w:val="left"/>
        <w:rPr/>
      </w:pPr>
      <w:r>
        <w:rPr>
          <w:rFonts w:cs="Times Roman;Times Roman" w:ascii="Times Roman;Times Roman" w:hAnsi="Times Roman;Times Roman"/>
        </w:rPr>
        <w:t>Warto pamiętać, że poza zabawnym opakowaniem, kosmetyki LaQ oferują nam wysokiej jakości kosmetyki naturalne. W środku znajdziemy więc bogate składniki pochodzenia roślinnego idealne do oczyszczania ciała, jak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dodatkowo ułatwiające rozczesywanie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bez ich dodatkowego obciążenia. </w: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Tr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60"/>
      <w:sz w:val="60"/>
      <w:szCs w:val="60"/>
      <w:u w:val="none"/>
      <w:vertAlign w:val="baseline"/>
      <w:em w:val="no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ny.pl/12832-laq-krowa-zel-do-mycia-i-szampon-2w1-o-zapachu-maraku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riny.pl/12831-laq-kotka-zel-do-mycia-i-szampon-2w1-o-zapachu-damskich-perfum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riny.pl/12830-laq-lama-zel-do-mycia-i-szampon-2w1-o-zapachu-owocow-tropikalnych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riny.pl/12829-laq-malpa-zel-do-mycia-i-szampon-2w1-o-zapachu-grejfruta-i-zielonej-herbaty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riny.pl/12828-laq-krolik-zel-do-mycia-i-szampon-2w1-o-zapachu-meskich-perfum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triny.pl/12827-laq-pies-zel-do-mycia-i-szampon-2w1-o-zapachu-meskich-perfum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