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rPr/>
      </w:pPr>
      <w:r>
        <w:rPr/>
        <w:t>Must have Jesieniary - kosmetyczne hity jesieni 2022!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Jesień </w:t>
      </w:r>
      <w:r>
        <w:rPr>
          <w:rFonts w:cs="Times Roman;Times Roman" w:ascii="Times Roman;Times Roman" w:hAnsi="Times Roman;Times Roman"/>
          <w:lang w:val="pt-PT"/>
        </w:rPr>
        <w:t>ma r</w:t>
      </w:r>
      <w:r>
        <w:rPr>
          <w:rFonts w:cs="Times Roman;Times Roman" w:ascii="Times Roman;Times Roman" w:hAnsi="Times Roman;Times Roman"/>
        </w:rPr>
        <w:t xml:space="preserve">óżne oblicza. Z jednej strony dostajemy złotą polską jesień, z kolorowymi liśćmi i piękną pogodą zachęcającą </w:t>
      </w:r>
      <w:r>
        <w:rPr>
          <w:rFonts w:cs="Times Roman;Times Roman" w:ascii="Times Roman;Times Roman" w:hAnsi="Times Roman;Times Roman"/>
          <w:lang w:val="pt-PT"/>
        </w:rPr>
        <w:t>do d</w:t>
      </w:r>
      <w:r>
        <w:rPr>
          <w:rFonts w:cs="Times Roman;Times Roman" w:ascii="Times Roman;Times Roman" w:hAnsi="Times Roman;Times Roman"/>
        </w:rPr>
        <w:t>ługich space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po lesie. Z drugiej natomiast musimy liczyć się z wzmożonymi opadami deszczu, chłodem i szarością na dworze. Obydwa oblicza zwolenniczki jesieni uwielbiają. Dlaczego? Jesień bowiem zapewnia nam oddech po upalnym lecie i wysyp grzyb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w lasach, jak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jest to idealna pora roku aby spędzić więcej czasu w domu z wielkim kubkiem herbaty (bez żadnych wyrzu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sumienia!). Zapraszamy do przeglądu kosmety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i akcesori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niezbędnych dla każdej Jesieniary!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Dyniowy zawr</w:t>
      </w:r>
      <w:r>
        <w:rPr>
          <w:rFonts w:cs="Times Roman;Times Roman" w:ascii="Times Roman;Times Roman" w:hAnsi="Times Roman;Times Roman"/>
          <w:b/>
          <w:bCs/>
          <w:sz w:val="36"/>
          <w:szCs w:val="36"/>
          <w:lang w:val="es-ES_tradnl"/>
        </w:rPr>
        <w:t>ó</w:t>
      </w:r>
      <w:r>
        <w:rPr>
          <w:rFonts w:cs="Times Roman;Times Roman" w:ascii="Times Roman;Times Roman" w:hAnsi="Times Roman;Times Roman"/>
          <w:b/>
          <w:bCs/>
          <w:sz w:val="36"/>
          <w:szCs w:val="36"/>
        </w:rPr>
        <w:t>t głowy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Nieodłącznym atrybutem jesieni jest dynia. To warzywo posiada uniwersalne zastosowanie w kuchni - sprawdzi się </w:t>
      </w:r>
      <w:r>
        <w:rPr>
          <w:rFonts w:cs="Times Roman;Times Roman" w:ascii="Times Roman;Times Roman" w:hAnsi="Times Roman;Times Roman"/>
          <w:lang w:val="pt-PT"/>
        </w:rPr>
        <w:t>do da</w:t>
      </w:r>
      <w:r>
        <w:rPr>
          <w:rFonts w:cs="Times Roman;Times Roman" w:ascii="Times Roman;Times Roman" w:hAnsi="Times Roman;Times Roman"/>
        </w:rPr>
        <w:t>ń na słodko, jak i na sł</w:t>
      </w:r>
      <w:r>
        <w:rPr>
          <w:rFonts w:cs="Times Roman;Times Roman" w:ascii="Times Roman;Times Roman" w:hAnsi="Times Roman;Times Roman"/>
          <w:lang w:val="it-IT"/>
        </w:rPr>
        <w:t>ono. Ch</w:t>
      </w:r>
      <w:r>
        <w:rPr>
          <w:rFonts w:cs="Times Roman;Times Roman" w:ascii="Times Roman;Times Roman" w:hAnsi="Times Roman;Times Roman"/>
        </w:rPr>
        <w:t>ętnie wykorzystujemy je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do dekoracji wnętrz. Nie każdy jednak wie, że dynia sprawdza się 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nież w…  kosmetyce. Bardzo popularny jest </w:t>
      </w:r>
      <w:r>
        <w:rPr>
          <w:rStyle w:val="Brak"/>
          <w:rFonts w:cs="Times Roman;Times Roman" w:ascii="Times Roman;Times Roman" w:hAnsi="Times Roman;Times Roman"/>
          <w:b/>
          <w:bCs/>
        </w:rPr>
        <w:t>olej z pestek dyni</w:t>
      </w:r>
      <w:r>
        <w:rPr>
          <w:rFonts w:cs="Times Roman;Times Roman" w:ascii="Times Roman;Times Roman" w:hAnsi="Times Roman;Times Roman"/>
        </w:rPr>
        <w:t xml:space="preserve">. Sprawdź cenę </w:t>
      </w:r>
      <w:hyperlink r:id="rId2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" name="olej-z-pestek-dynii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j-z-pestek-dynii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Olej z pestek dyni jest to uniwersalny produkt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  <w:lang w:val="en-US"/>
        </w:rPr>
        <w:t>ry mo</w:t>
      </w:r>
      <w:r>
        <w:rPr>
          <w:rFonts w:cs="Times Roman;Times Roman" w:ascii="Times Roman;Times Roman" w:hAnsi="Times Roman;Times Roman"/>
        </w:rPr>
        <w:t>żemy stosować bezpośrednio n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ę i włosy lub jako dodatek do kre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kąpieli bądź masek do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 Olej ten zawiera aż około 80% nienasyconych </w:t>
      </w:r>
      <w:r>
        <w:rPr>
          <w:rStyle w:val="Brak"/>
          <w:rFonts w:cs="Times Roman;Times Roman" w:ascii="Times Roman;Times Roman" w:hAnsi="Times Roman;Times Roman"/>
          <w:b/>
          <w:bCs/>
        </w:rPr>
        <w:t>niezbędnych kwas</w:t>
      </w:r>
      <w:r>
        <w:rPr>
          <w:rStyle w:val="Brak"/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Style w:val="Brak"/>
          <w:rFonts w:cs="Times Roman;Times Roman" w:ascii="Times Roman;Times Roman" w:hAnsi="Times Roman;Times Roman"/>
          <w:b/>
          <w:bCs/>
        </w:rPr>
        <w:t>w tłuszczowych oraz jest bogaty w witaminy A, C, E i K, B1, B2, B6 i beta-karoten</w:t>
      </w:r>
      <w:r>
        <w:rPr>
          <w:rFonts w:cs="Times Roman;Times Roman" w:ascii="Times Roman;Times Roman" w:hAnsi="Times Roman;Times Roman"/>
        </w:rPr>
        <w:t>. Kochamy go za to, że nawilż</w:t>
      </w:r>
      <w:r>
        <w:rPr>
          <w:rFonts w:cs="Times Roman;Times Roman" w:ascii="Times Roman;Times Roman" w:hAnsi="Times Roman;Times Roman"/>
          <w:lang w:val="sv-SE"/>
        </w:rPr>
        <w:t>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ę, rozjaśnia przebarwienia oraz działa przeciwtrądzikowo. Użyty na włosy, wzmacnia je oraz chroni końc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ki przed rozdwajaniem. Przydaje się 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w kuracjach na cellulit i zapobiega powstawaniu rozstęp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. "Jedyną jego wadą jest brak zapachu dyni. Pamiętajmy, że oleje roślinne nie mają zapachu jak olejki eteryczne!" - przypomina Mariola ze sklepu </w:t>
      </w:r>
      <w:hyperlink r:id="rId4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riny.pl</w:t>
        </w:r>
      </w:hyperlink>
      <w:r>
        <w:rPr>
          <w:rFonts w:cs="Times Roman;Times Roman" w:ascii="Times Roman;Times Roman" w:hAnsi="Times Roman;Times Roman"/>
        </w:rPr>
        <w:t>. - "Zdarza się, że nasze klientki są zawiedzione specyficznym zapachem olej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jest to jednak w pełni naturalne."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Olej z pestek dyni możemy znaleźć w takich hitowych produktach: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Odżywka do włos</w:t>
      </w:r>
      <w:r>
        <w:rPr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Fonts w:cs="Times Roman;Times Roman" w:ascii="Times Roman;Times Roman" w:hAnsi="Times Roman;Times Roman"/>
          <w:b/>
          <w:bCs/>
        </w:rPr>
        <w:t>w osłabionych zabiegami stylizacyjnymi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Vis Plantis. Dostępna </w:t>
      </w:r>
      <w:hyperlink r:id="rId5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" name="odzywka-vis-plantis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ywka-vis-plantis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Krem dyniowy do twarzy głęboko nawilżająco - odżywczy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La-Le Kosmetyki. Dostępny </w:t>
      </w:r>
      <w:hyperlink r:id="rId7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3" name="krem-lale-kosmetyki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em-lale-kosmetyki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Style w:val="Brak"/>
          <w:rFonts w:cs="Times Roman;Times Roman" w:ascii="Times Roman;Times Roman" w:hAnsi="Times Roman;Times Roman"/>
          <w:b/>
          <w:bCs/>
        </w:rPr>
        <w:t>Intensywny balsam na rozstępy</w:t>
      </w:r>
      <w:r>
        <w:rPr>
          <w:rFonts w:cs="Times Roman;Times Roman" w:ascii="Times Roman;Times Roman" w:hAnsi="Times Roman;Times Roman"/>
          <w:lang w:val="nl-NL"/>
        </w:rPr>
        <w:t xml:space="preserve"> od Eeny Meeny. Dost</w:t>
      </w:r>
      <w:r>
        <w:rPr>
          <w:rFonts w:cs="Times Roman;Times Roman" w:ascii="Times Roman;Times Roman" w:hAnsi="Times Roman;Times Roman"/>
        </w:rPr>
        <w:t xml:space="preserve">ępny </w:t>
      </w:r>
      <w:hyperlink r:id="rId9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4" name="balsam-na-rozstepy-eeny-meeny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sam-na-rozstepy-eeny-meeny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Przeciwzmarszczkowy żel pod oczy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Bioline. Dostępny </w:t>
      </w:r>
      <w:hyperlink r:id="rId11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5" name="zel-pod-oczy-biolin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el-pod-oczy-bioline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Kolory jesieni na głowie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Każdej jesieni k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lują odcienie rudości na włosach. Intensywne czerwienie bądź złociste kolory na kosmykach, wyróżnią się wś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d nawet najbardziej szarej aury. Najmodniejsze odcienie rudości możesz wyczarować już sama w zaciszu własnej łazienki, co najważniejsze sposobem nieniszczącym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Świetnym rozwiązaniem na bezpieczną koloryzację jest </w:t>
      </w:r>
      <w:hyperlink r:id="rId13">
        <w:r>
          <w:rPr>
            <w:rStyle w:val="InternetLink"/>
            <w:rFonts w:cs="Times Roman;Times Roman" w:ascii="Times Roman;Times Roman" w:hAnsi="Times Roman;Times Roman"/>
            <w:b/>
            <w:b/>
            <w:bCs/>
            <w:outline w:val="false"/>
            <w:color w:val="0000EE"/>
          </w:rPr>
          <w:t>henna do włos</w:t>
        </w:r>
        <w:r>
          <w:rPr>
            <w:rStyle w:val="InternetLink"/>
            <w:rFonts w:cs="Times Roman;Times Roman" w:ascii="Times Roman;Times Roman" w:hAnsi="Times Roman;Times Roman"/>
            <w:b/>
            <w:b/>
            <w:bCs/>
            <w:outline w:val="false"/>
            <w:color w:val="0000EE"/>
            <w:lang w:val="es-ES_tradnl"/>
          </w:rPr>
          <w:t>ó</w:t>
        </w:r>
        <w:r>
          <w:rPr>
            <w:rStyle w:val="InternetLink"/>
            <w:rFonts w:cs="Times Roman;Times Roman" w:ascii="Times Roman;Times Roman" w:hAnsi="Times Roman;Times Roman"/>
            <w:b/>
            <w:b/>
            <w:bCs/>
            <w:outline w:val="false"/>
            <w:color w:val="0000EE"/>
          </w:rPr>
          <w:t>w</w:t>
        </w:r>
      </w:hyperlink>
      <w:r>
        <w:rPr>
          <w:rFonts w:cs="Times Roman;Times Roman" w:ascii="Times Roman;Times Roman" w:hAnsi="Times Roman;Times Roman"/>
        </w:rPr>
        <w:t>. Henna jest to proszek uzyskany z liści i pęd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rośliny lawsonia bezbronna. W połączeniu z wodą, otrzymujemy pastę o konsystencji jogurtu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a posiada właściwości nie tylko koloryzacyjne ale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nież </w:t>
      </w:r>
      <w:r>
        <w:rPr>
          <w:rFonts w:cs="Times Roman;Times Roman" w:ascii="Times Roman;Times Roman" w:hAnsi="Times Roman;Times Roman"/>
          <w:lang w:val="de-DE"/>
        </w:rPr>
        <w:t>piel</w:t>
      </w:r>
      <w:r>
        <w:rPr>
          <w:rFonts w:cs="Times Roman;Times Roman" w:ascii="Times Roman;Times Roman" w:hAnsi="Times Roman;Times Roman"/>
        </w:rPr>
        <w:t xml:space="preserve">ęgnacyjne. W dostępnych hennach możemy spotkać </w:t>
      </w:r>
      <w:r>
        <w:rPr>
          <w:rFonts w:cs="Times Roman;Times Roman" w:ascii="Times Roman;Times Roman" w:hAnsi="Times Roman;Times Roman"/>
          <w:lang w:val="it-IT"/>
        </w:rPr>
        <w:t>op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cz sproszkowanej lawsonii bezbronnej, inne naturalne barwniki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 stworzą nam wiele możliwości zmiany koloru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</w:t>
      </w:r>
    </w:p>
    <w:p>
      <w:pPr>
        <w:pStyle w:val="Domylne"/>
        <w:bidi w:val="0"/>
        <w:spacing w:lineRule="auto" w:line="240" w:before="0" w:after="281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28"/>
          <w:szCs w:val="28"/>
        </w:rPr>
      </w:pPr>
      <w:r>
        <w:rPr>
          <w:rFonts w:cs="Times Roman;Times Roman" w:ascii="Times Roman;Times Roman" w:hAnsi="Times Roman;Times Roman"/>
          <w:b/>
          <w:bCs/>
          <w:sz w:val="28"/>
          <w:szCs w:val="28"/>
        </w:rPr>
        <w:t>Modne rudości jesienią 2022 roku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Ognisty rudy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6120130" cy="8159750"/>
            <wp:effectExtent l="0" t="0" r="0" b="0"/>
            <wp:docPr id="6" name="henna-cooper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nna-cooper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Intensywny odcień </w:t>
      </w:r>
      <w:r>
        <w:rPr>
          <w:rFonts w:cs="Times Roman;Times Roman" w:ascii="Times Roman;Times Roman" w:hAnsi="Times Roman;Times Roman"/>
          <w:lang w:val="da-DK"/>
        </w:rPr>
        <w:t>rudo</w:t>
      </w:r>
      <w:r>
        <w:rPr>
          <w:rFonts w:cs="Times Roman;Times Roman" w:ascii="Times Roman;Times Roman" w:hAnsi="Times Roman;Times Roman"/>
        </w:rPr>
        <w:t>ści, obok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rego nie da się przejść obojętnie. Jak dobrać hennę? Wymieszaj: </w:t>
      </w:r>
      <w:hyperlink r:id="rId15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lang w:val="fr-FR"/>
          </w:rPr>
          <w:t>Henn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 xml:space="preserve">ę 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lang w:val="nl-NL"/>
          </w:rPr>
          <w:t>Voono Orange</w:t>
        </w:r>
      </w:hyperlink>
      <w:r>
        <w:rPr>
          <w:rFonts w:cs="Times Roman;Times Roman" w:ascii="Times Roman;Times Roman" w:hAnsi="Times Roman;Times Roman"/>
        </w:rPr>
        <w:t> z łyżeczką kurkumy (lub hibiskusa)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7" name="henna-oran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nna-orange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Bordowy rudy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803900" cy="8686800"/>
            <wp:effectExtent l="0" t="0" r="0" b="0"/>
            <wp:docPr id="8" name="bordowy-rudy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rdowy-rudy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Ciemny, głęboki odcień będzie świetną alternatywą dla złotych odcieni rudego. Jak dobrać hennę</w:t>
      </w:r>
      <w:r>
        <w:rPr>
          <w:rFonts w:cs="Times Roman;Times Roman" w:ascii="Times Roman;Times Roman" w:hAnsi="Times Roman;Times Roman"/>
          <w:lang w:val="zh-TW"/>
        </w:rPr>
        <w:t>? U</w:t>
      </w:r>
      <w:r>
        <w:rPr>
          <w:rFonts w:cs="Times Roman;Times Roman" w:ascii="Times Roman;Times Roman" w:hAnsi="Times Roman;Times Roman"/>
        </w:rPr>
        <w:t xml:space="preserve">żyj henny </w:t>
      </w:r>
      <w:hyperlink r:id="rId18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lang w:val="it-IT"/>
          </w:rPr>
          <w:t>Voono Red Wine</w:t>
        </w:r>
      </w:hyperlink>
      <w:r>
        <w:rPr>
          <w:rFonts w:cs="Times Roman;Times Roman" w:ascii="Times Roman;Times Roman" w:hAnsi="Times Roman;Times Roman"/>
        </w:rPr>
        <w:t>. Aby uzyskać jeszcze większą głębie koloru czerwonego, dodaj do mieszanki puder hibiskusa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9" name="voono-red-win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oono-red-wine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Ciemna wiśnia na wł</w:t>
      </w:r>
      <w:r>
        <w:rPr>
          <w:rFonts w:cs="Times Roman;Times Roman" w:ascii="Times Roman;Times Roman" w:hAnsi="Times Roman;Times Roman"/>
          <w:b/>
          <w:bCs/>
          <w:lang w:val="en-US"/>
        </w:rPr>
        <w:t>osach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6120130" cy="7747635"/>
            <wp:effectExtent l="0" t="0" r="0" b="0"/>
            <wp:docPr id="10" name="ciemna-wisni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emna-wisnia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Dla fanek ciemniejszego odcienia bordowego rudego, proponujemy dodać do wspomnianej wyżej henny </w:t>
      </w:r>
      <w:hyperlink r:id="rId21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lang w:val="it-IT"/>
          </w:rPr>
          <w:t>Voono Red Wine</w:t>
        </w:r>
      </w:hyperlink>
      <w:r>
        <w:rPr>
          <w:rFonts w:cs="Times Roman;Times Roman" w:ascii="Times Roman;Times Roman" w:hAnsi="Times Roman;Times Roman"/>
        </w:rPr>
        <w:t xml:space="preserve">, hennę </w:t>
      </w:r>
      <w:hyperlink r:id="rId22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lang w:val="it-IT"/>
          </w:rPr>
          <w:t>Voono Dark Brown</w:t>
        </w:r>
      </w:hyperlink>
      <w:r>
        <w:rPr>
          <w:rFonts w:cs="Times Roman;Times Roman" w:ascii="Times Roman;Times Roman" w:hAnsi="Times Roman;Times Roman"/>
        </w:rPr>
        <w:t xml:space="preserve"> w proporcji 9:1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SPA w domu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1" name="kapiel-z-marka-joik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piel-z-marka-joik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Jesień jest idealnym czasem na rozszerzenie pielęgnacji w domu. Warto rozważyć wprowadzenie do swojej rutyny </w:t>
      </w:r>
      <w:r>
        <w:rPr>
          <w:rStyle w:val="Brak"/>
          <w:rFonts w:cs="Times Roman;Times Roman" w:ascii="Times Roman;Times Roman" w:hAnsi="Times Roman;Times Roman"/>
          <w:b/>
          <w:bCs/>
          <w:lang w:val="it-IT"/>
        </w:rPr>
        <w:t>retinolu</w:t>
      </w:r>
      <w:r>
        <w:rPr>
          <w:rFonts w:cs="Times Roman;Times Roman" w:ascii="Times Roman;Times Roman" w:hAnsi="Times Roman;Times Roman"/>
        </w:rPr>
        <w:t xml:space="preserve"> bądź </w:t>
      </w:r>
      <w:r>
        <w:rPr>
          <w:rStyle w:val="Brak"/>
          <w:rFonts w:cs="Times Roman;Times Roman" w:ascii="Times Roman;Times Roman" w:hAnsi="Times Roman;Times Roman"/>
          <w:b/>
          <w:bCs/>
        </w:rPr>
        <w:t>kwas</w:t>
      </w:r>
      <w:r>
        <w:rPr>
          <w:rStyle w:val="Brak"/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Style w:val="Brak"/>
          <w:rFonts w:cs="Times Roman;Times Roman" w:ascii="Times Roman;Times Roman" w:hAnsi="Times Roman;Times Roman"/>
          <w:b/>
          <w:bCs/>
        </w:rPr>
        <w:t>w na twarz</w:t>
      </w:r>
      <w:r>
        <w:rPr>
          <w:rFonts w:cs="Times Roman;Times Roman" w:ascii="Times Roman;Times Roman" w:hAnsi="Times Roman;Times Roman"/>
        </w:rPr>
        <w:t>. Pomogą one złuszczyć na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k i pozbyć się pierwszych oznak starzenia n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ze. Jesienne wieczory przyjemnie będzie spędzić na relaksie w wannie. Do tego polecamy pięknie pachnące kosmetyki do kąpieli: żele, pianki, proszki, pudry a nawet trufle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Style w:val="Brak"/>
          <w:rFonts w:cs="Times Roman;Times Roman" w:ascii="Times Roman;Times Roman" w:hAnsi="Times Roman;Times Roman"/>
          <w:b/>
          <w:bCs/>
        </w:rPr>
        <w:t>Trufle do ką</w:t>
      </w:r>
      <w:r>
        <w:rPr>
          <w:rStyle w:val="Brak"/>
          <w:rFonts w:cs="Times Roman;Times Roman" w:ascii="Times Roman;Times Roman" w:hAnsi="Times Roman;Times Roman"/>
          <w:b/>
          <w:bCs/>
          <w:lang w:val="de-DE"/>
        </w:rPr>
        <w:t>pieli</w:t>
      </w:r>
      <w:r>
        <w:rPr>
          <w:rFonts w:cs="Times Roman;Times Roman" w:ascii="Times Roman;Times Roman" w:hAnsi="Times Roman;Times Roman"/>
        </w:rPr>
        <w:t xml:space="preserve"> od JOIK. Dostępne </w:t>
      </w:r>
      <w:hyperlink r:id="rId24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2" name="trufle-do-kapieli-joik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rufle-do-kapieli-joik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Dostępne są zapachy: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pomarańczowym z cynamonem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  <w:lang w:val="it-IT"/>
        </w:rPr>
      </w:pPr>
      <w:r>
        <w:rPr>
          <w:rFonts w:cs="Times Roman;Times Roman" w:ascii="Times Roman;Times Roman" w:hAnsi="Times Roman;Times Roman"/>
          <w:lang w:val="it-IT"/>
        </w:rPr>
        <w:t>zio</w:t>
      </w:r>
      <w:r>
        <w:rPr>
          <w:rFonts w:cs="Times Roman;Times Roman" w:ascii="Times Roman;Times Roman" w:hAnsi="Times Roman;Times Roman"/>
        </w:rPr>
        <w:t>łowym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cytrusowym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  <w:lang w:val="it-IT"/>
        </w:rPr>
      </w:pPr>
      <w:r>
        <w:rPr>
          <w:rFonts w:cs="Times Roman;Times Roman" w:ascii="Times Roman;Times Roman" w:hAnsi="Times Roman;Times Roman"/>
          <w:lang w:val="it-IT"/>
        </w:rPr>
        <w:t>bia</w:t>
      </w:r>
      <w:r>
        <w:rPr>
          <w:rFonts w:cs="Times Roman;Times Roman" w:ascii="Times Roman;Times Roman" w:hAnsi="Times Roman;Times Roman"/>
        </w:rPr>
        <w:t>łej czekolady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lawendowym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mix wszystkich wymienionych wyżej w jednym opakowaniu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Style w:val="Brak"/>
          <w:rFonts w:cs="Times Roman;Times Roman" w:ascii="Times Roman;Times Roman" w:hAnsi="Times Roman;Times Roman"/>
          <w:b/>
          <w:bCs/>
        </w:rPr>
        <w:t>S</w:t>
      </w:r>
      <w:r>
        <w:rPr>
          <w:rStyle w:val="Brak"/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Style w:val="Brak"/>
          <w:rFonts w:cs="Times Roman;Times Roman" w:ascii="Times Roman;Times Roman" w:hAnsi="Times Roman;Times Roman"/>
          <w:b/>
          <w:bCs/>
        </w:rPr>
        <w:t>l do ką</w:t>
      </w:r>
      <w:r>
        <w:rPr>
          <w:rStyle w:val="Brak"/>
          <w:rFonts w:cs="Times Roman;Times Roman" w:ascii="Times Roman;Times Roman" w:hAnsi="Times Roman;Times Roman"/>
          <w:b/>
          <w:bCs/>
          <w:lang w:val="it-IT"/>
        </w:rPr>
        <w:t>pieli - Las o poranku</w:t>
      </w:r>
      <w:r>
        <w:rPr>
          <w:rFonts w:cs="Times Roman;Times Roman" w:ascii="Times Roman;Times Roman" w:hAnsi="Times Roman;Times Roman"/>
        </w:rPr>
        <w:t xml:space="preserve"> od Miodowa Mydlarnia. Dostępna </w:t>
      </w:r>
      <w:hyperlink r:id="rId26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3" name="sol-do-kapieli-miodowa-mydlarnia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l-do-kapieli-miodowa-mydlarnia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Kozie mleko do kąpieli - Herbata z bergamotą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e-FIORE. Dostępne </w:t>
      </w:r>
      <w:hyperlink r:id="rId28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4" name="kozie-mleko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zie-mleko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Żel pod prysznic o zapachu słonego karmelu</w:t>
      </w:r>
      <w:r>
        <w:rPr>
          <w:rStyle w:val="Brak"/>
          <w:rFonts w:cs="Times Roman;Times Roman" w:ascii="Times Roman;Times Roman" w:hAnsi="Times Roman;Times Roman"/>
          <w:b w:val="false"/>
          <w:bCs w:val="false"/>
          <w:lang w:val="en-US"/>
        </w:rPr>
        <w:t xml:space="preserve"> od Gift of Nature. Dost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ępny </w:t>
      </w:r>
      <w:hyperlink r:id="rId30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5" name="zel-pod-prysznic-slony-karmel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el-pod-prysznic-slony-karmel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Style w:val="Brak"/>
          <w:rFonts w:cs="Times Roman;Times Roman" w:ascii="Times Roman;Times Roman" w:hAnsi="Times Roman;Times Roman"/>
          <w:b/>
          <w:bCs/>
          <w:lang w:val="pt-PT"/>
        </w:rPr>
        <w:t>Puder do k</w:t>
      </w:r>
      <w:r>
        <w:rPr>
          <w:rStyle w:val="Brak"/>
          <w:rFonts w:cs="Times Roman;Times Roman" w:ascii="Times Roman;Times Roman" w:hAnsi="Times Roman;Times Roman"/>
          <w:b/>
          <w:bCs/>
        </w:rPr>
        <w:t>ąpieli - Różany</w:t>
      </w:r>
      <w:r>
        <w:rPr>
          <w:rFonts w:cs="Times Roman;Times Roman" w:ascii="Times Roman;Times Roman" w:hAnsi="Times Roman;Times Roman"/>
        </w:rPr>
        <w:t xml:space="preserve"> od JOIK. Dostępny </w:t>
      </w:r>
      <w:hyperlink r:id="rId32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6" name="puder-do-kapieli-joik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uder-do-kapieli-joik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Kosmetyki antysmogowe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Jedną z niewielu wad jesieni oraz nadchodzącej zimy, jest narastający problem smogu, zwłaszcza w dużych miastach. Warto być świadomym jak niekorzystanie smog wpływa na nasze zdrowie oraz na kondycję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i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 Dobre kosmetyki antysmogowe zapewniają ochronę przed smogiem oraz oczyszczają, regenerują oraz działają antyoksydacyjnie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Polecamy te kosmetyki antysmogowe: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  <w:lang w:val="en-US"/>
        </w:rPr>
        <w:t>PRO - Antioxidant City Face Mist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IOSSI. Dostępna </w:t>
      </w:r>
      <w:hyperlink r:id="rId34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7" name="mgielka-antyoksydacyjna-iossi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gielka-antyoksydacyjna-iossi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Miejski krem CC przeciw zanieczyszczeniom SPF 15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Madara. Dostępny </w:t>
      </w:r>
      <w:r>
        <w:fldChar w:fldCharType="begin"/>
      </w:r>
      <w:r>
        <w:rPr>
          <w:rStyle w:val="InternetLink"/>
          <w:outline w:val="false"/>
          <w:u w:val="single"/>
          <w:b w:val="false"/>
          <w:bCs w:val="false"/>
          <w:rFonts w:cs="Times Roman;Times Roman" w:ascii="Times Roman;Times Roman" w:hAnsi="Times Roman;Times Roman"/>
          <w:color w:val="0000EE"/>
        </w:rPr>
        <w:instrText xml:space="preserve"> HYPERLINK "https://triny.pl/6254-madara-miejski-krem-cc-przeciw-zanieczyszczeniom-spf-15-z-kwasem-hialuronowym-medium-beige.html" \l "/madara-medium"</w:instrText>
      </w:r>
      <w:r>
        <w:rPr>
          <w:rStyle w:val="InternetLink"/>
          <w:outline w:val="false"/>
          <w:u w:val="single"/>
          <w:b w:val="false"/>
          <w:bCs w:val="false"/>
          <w:rFonts w:cs="Times Roman;Times Roman" w:ascii="Times Roman;Times Roman" w:hAnsi="Times Roman;Times Roman"/>
          <w:color w:val="0000EE"/>
        </w:rPr>
        <w:fldChar w:fldCharType="separate"/>
      </w:r>
      <w:r>
        <w:rPr>
          <w:rStyle w:val="InternetLink"/>
          <w:rFonts w:cs="Times Roman;Times Roman" w:ascii="Times Roman;Times Roman" w:hAnsi="Times Roman;Times Roman"/>
          <w:b w:val="false"/>
          <w:bCs w:val="false"/>
          <w:outline w:val="false"/>
          <w:color w:val="0000EE"/>
          <w:u w:val="single"/>
        </w:rPr>
        <w:t>tutaj</w:t>
      </w:r>
      <w:r>
        <w:rPr>
          <w:rStyle w:val="InternetLink"/>
          <w:outline w:val="false"/>
          <w:u w:val="single"/>
          <w:b w:val="false"/>
          <w:bCs w:val="false"/>
          <w:rFonts w:cs="Times Roman;Times Roman" w:ascii="Times Roman;Times Roman" w:hAnsi="Times Roman;Times Roman"/>
          <w:color w:val="0000EE"/>
        </w:rPr>
        <w:fldChar w:fldCharType="end"/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8" name="miejski-krem-cc-madara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iejski-krem-cc-madara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City Zen - Aktywny miejski krem ochronny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Resibo. Dostępny </w:t>
      </w:r>
      <w:hyperlink r:id="rId37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19" name="miejski-krem-resibo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ejski-krem-resibo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Sun Defence - Balsam do twarzy i ciała SPF 15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JOIK. Dostępny </w:t>
      </w:r>
      <w:hyperlink r:id="rId39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0" name="sun-defence-joik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un-defence-joik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Akcesoria dla Jesieniary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Atrybutem każdej Jesieniary jest duży kubek z gorącą </w:t>
      </w:r>
      <w:r>
        <w:rPr>
          <w:rFonts w:cs="Times Roman;Times Roman" w:ascii="Times Roman;Times Roman" w:hAnsi="Times Roman;Times Roman"/>
          <w:lang w:val="de-DE"/>
        </w:rPr>
        <w:t>herbat</w:t>
      </w:r>
      <w:r>
        <w:rPr>
          <w:rFonts w:cs="Times Roman;Times Roman" w:ascii="Times Roman;Times Roman" w:hAnsi="Times Roman;Times Roman"/>
        </w:rPr>
        <w:t>ą. Na rynku jest dostępnych mn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stwo sma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i rodzaj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herbat. W klimacie jesiennym polecamy szczeg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lnie poniższe produkty: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Style w:val="Brak"/>
          <w:rFonts w:cs="Times Roman;Times Roman" w:ascii="Times Roman;Times Roman" w:hAnsi="Times Roman;Times Roman"/>
          <w:b/>
          <w:bCs/>
        </w:rPr>
        <w:t>Herbata Pumpkin Chai</w:t>
      </w:r>
      <w:r>
        <w:rPr>
          <w:rFonts w:cs="Times Roman;Times Roman" w:ascii="Times Roman;Times Roman" w:hAnsi="Times Roman;Times Roman"/>
        </w:rPr>
        <w:t xml:space="preserve"> od Yogi Tea. Dostępna </w:t>
      </w:r>
      <w:hyperlink r:id="rId41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1" name="herbata-pumpkin-chai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erbata-pumpkin-chai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Herbata ziołowa - Cytryna, Imbir i Mi</w:t>
      </w:r>
      <w:r>
        <w:rPr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Fonts w:cs="Times Roman;Times Roman" w:ascii="Times Roman;Times Roman" w:hAnsi="Times Roman;Times Roman"/>
          <w:b/>
          <w:bCs/>
        </w:rPr>
        <w:t>d Manuka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 od Pukka. Dostępna </w:t>
      </w:r>
      <w:hyperlink r:id="rId43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2" name="herbata-pukka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erbata-pukka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Style w:val="Brak"/>
          <w:rFonts w:cs="Times Roman;Times Roman" w:ascii="Times Roman;Times Roman" w:hAnsi="Times Roman;Times Roman"/>
          <w:b/>
          <w:bCs/>
        </w:rPr>
        <w:t>Herbata korzenna czekoladowa</w:t>
      </w:r>
      <w:r>
        <w:rPr>
          <w:rFonts w:cs="Times Roman;Times Roman" w:ascii="Times Roman;Times Roman" w:hAnsi="Times Roman;Times Roman"/>
        </w:rPr>
        <w:t xml:space="preserve"> od Yogi Tea. Dostępna </w:t>
      </w:r>
      <w:hyperlink r:id="rId45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3" name="herbata-korzenna-czekoladowa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erbata-korzenna-czekoladowa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Kolejnym dodatkiem niezbędnym w każdej kuchni jesienią będzie wysokiej jakości mi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d. Możemy wybrać czysty mi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d lub w ciekawych połączeniach smakowych, jak np. </w:t>
      </w:r>
      <w:hyperlink r:id="rId47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mi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lang w:val="es-ES_tradnl"/>
          </w:rPr>
          <w:t>ó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d z maliną od Ajeden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4" name="miod-z-malina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iod-z-malina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Niezwykle popularne w okresie jesienno-zimowym są świece zapachowe. Twojej uwadze polecamy </w:t>
      </w:r>
      <w:r>
        <w:rPr>
          <w:rStyle w:val="Brak"/>
          <w:rFonts w:cs="Times Roman;Times Roman" w:ascii="Times Roman;Times Roman" w:hAnsi="Times Roman;Times Roman"/>
          <w:b/>
          <w:bCs/>
        </w:rPr>
        <w:t>świece sojowe</w:t>
      </w:r>
      <w:r>
        <w:rPr>
          <w:rFonts w:cs="Times Roman;Times Roman" w:ascii="Times Roman;Times Roman" w:hAnsi="Times Roman;Times Roman"/>
        </w:rPr>
        <w:t>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 są zdrowsze od parafinowych. Tutaj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wyb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 jest niezwykle bogaty. Mamy do wyboru przeróżne zapachy. Sprawdź nasze poniższe propozycje. Świece sojowe nie tylko pięknie pachną, ale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świetnie będą prezentować się w każdym wnętrzu.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Świeca sojowa w słoiku - Dynia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. Dostępna </w:t>
      </w:r>
      <w:hyperlink r:id="rId49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5" name="swieca-dynia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wieca-dynia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Świeca sojowa - Las sosnowy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. Dostępna </w:t>
      </w:r>
      <w:hyperlink r:id="rId51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6" name="soy-witch-las-sosnowy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oy-witch-las-sosnowy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Świeca sojowa - Kraina Marzeń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. Dostępna </w:t>
      </w:r>
      <w:hyperlink r:id="rId53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7" name="swieca-kraina-marzen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wieca-kraina-marzen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Świeca sojowa - Jaśmin z nutą cedru</w:t>
      </w:r>
      <w:r>
        <w:rPr>
          <w:rStyle w:val="Brak"/>
          <w:rFonts w:cs="Times Roman;Times Roman" w:ascii="Times Roman;Times Roman" w:hAnsi="Times Roman;Times Roman"/>
          <w:b w:val="false"/>
          <w:bCs w:val="false"/>
        </w:rPr>
        <w:t xml:space="preserve">. Dostępna </w:t>
      </w:r>
      <w:hyperlink r:id="rId55">
        <w:r>
          <w:rPr>
            <w:rStyle w:val="InternetLink"/>
            <w:rFonts w:cs="Times Roman;Times Roman" w:ascii="Times Roman;Times Roman" w:hAnsi="Times Roman;Times Roman"/>
            <w:b w:val="false"/>
            <w:bCs w:val="false"/>
            <w:outline w:val="false"/>
            <w:color w:val="0000EE"/>
            <w:u w:val="single"/>
          </w:rPr>
          <w:t>tutaj</w:t>
        </w:r>
      </w:hyperlink>
      <w:r>
        <w:rPr>
          <w:rStyle w:val="Brak"/>
          <w:rFonts w:cs="Times Roman;Times Roman" w:ascii="Times Roman;Times Roman" w:hAnsi="Times Roman;Times Roman"/>
          <w:b w:val="false"/>
          <w:bCs w:val="false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5080000" cy="5080000"/>
            <wp:effectExtent l="0" t="0" r="0" b="0"/>
            <wp:docPr id="28" name="swieca-jasmin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wieca-jasmin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Podsumowanie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Jak widać kosmety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i akcesori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dedykowanych Jesieniarom (i nie tylko) nie brakuje. Warto je poznać, a być może odkryjemy perełki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 zostaną z nami niezależnie od pory roku. Dla 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b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 nie przepadają za jesiennym klimatem, polecamy przyjrzenie się kosmetykom antysmogowym oraz hennie do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jako sposobie na ich pielęgnację.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Dokumenty do pobrania: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/>
      </w:r>
    </w:p>
    <w:p>
      <w:pPr>
        <w:pStyle w:val="Domylne"/>
        <w:bidi w:val="0"/>
        <w:spacing w:lineRule="auto" w:line="240" w:before="0" w:after="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57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Zdjęcie głównePobierz</w:t>
        </w:r>
      </w:hyperlink>
    </w:p>
    <w:p>
      <w:pPr>
        <w:pStyle w:val="Domylne"/>
        <w:bidi w:val="0"/>
        <w:spacing w:lineRule="auto" w:line="240" w:before="0" w:after="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58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Paczka zdjęć produkt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  <w:lang w:val="es-ES_tradnl"/>
          </w:rPr>
          <w:t>ó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wPobierz</w:t>
        </w:r>
      </w:hyperlink>
    </w:p>
    <w:p>
      <w:pPr>
        <w:pStyle w:val="Domylne"/>
        <w:bidi w:val="0"/>
        <w:spacing w:lineRule="auto" w:line="240" w:before="0" w:after="240"/>
        <w:jc w:val="left"/>
        <w:rPr/>
      </w:pPr>
      <w:hyperlink r:id="rId59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riny.pl</w:t>
        </w:r>
      </w:hyperlink>
      <w:r>
        <w:rPr>
          <w:rFonts w:cs="Times Roman;Times Roman" w:ascii="Times Roman;Times Roman" w:hAnsi="Times Roman;Times Roman"/>
        </w:rPr>
        <w:t xml:space="preserve"> to sklep internetowy oferujący kosmetyki naturalne, akcesoria less waste oraz ekologiczne środki czystości. Wyróżnia się bogatą </w:t>
      </w:r>
      <w:r>
        <w:rPr>
          <w:rFonts w:cs="Times Roman;Times Roman" w:ascii="Times Roman;Times Roman" w:hAnsi="Times Roman;Times Roman"/>
          <w:lang w:val="pt-PT"/>
        </w:rPr>
        <w:t>ofert</w:t>
      </w:r>
      <w:r>
        <w:rPr>
          <w:rFonts w:cs="Times Roman;Times Roman" w:ascii="Times Roman;Times Roman" w:hAnsi="Times Roman;Times Roman"/>
        </w:rPr>
        <w:t>ą i profesjonalną obsługą nastawioną na potrzeby klienta. Produkty pakowane są w sp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b ograniczający produkcję odpad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 W paczkach nie znajdziesz zbędnego plastiku!</w:t>
      </w:r>
    </w:p>
    <w:sectPr>
      <w:headerReference w:type="default" r:id="rId60"/>
      <w:footerReference w:type="default" r:id="rId6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outline w:val="false"/>
      <w:color w:val="0000EE"/>
      <w:u w:val="single"/>
    </w:rPr>
  </w:style>
  <w:style w:type="character" w:styleId="Hyperlink1">
    <w:name w:val="Hyperlink.1"/>
    <w:basedOn w:val="Brak"/>
    <w:qFormat/>
    <w:rPr>
      <w:b w:val="false"/>
      <w:bCs w:val="false"/>
      <w:outline w:val="false"/>
      <w:color w:val="0000EE"/>
      <w:u w:val="single"/>
    </w:rPr>
  </w:style>
  <w:style w:type="character" w:styleId="Hyperlink2">
    <w:name w:val="Hyperlink.2"/>
    <w:basedOn w:val="Brak"/>
    <w:qFormat/>
    <w:rPr>
      <w:b/>
      <w:bCs/>
      <w:outline w:val="false"/>
      <w:color w:val="0000EE"/>
      <w:u w:val="single"/>
    </w:rPr>
  </w:style>
  <w:style w:type="character" w:styleId="Hyperlink3">
    <w:name w:val="Hyperlink.3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r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;Helvetica Neue" w:hAnsi="Helvetica Neue;Helvetica Neue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ny.pl/2481-etja-organiczny-olej-z-pestek-dyni-bio-50-m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riny.pl/" TargetMode="External"/><Relationship Id="rId5" Type="http://schemas.openxmlformats.org/officeDocument/2006/relationships/hyperlink" Target="https://triny.pl/12553-vis-plantis-odzywka-do-wlosow-oslabionych-zabiegami-stylizacyjnymi-olej-z-pestek-dyni-pszenica-owies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riny.pl/7584-lale-kosmetyki-krem-do-twarzy-dyniowy-gleboko-nawilzajacy-z-olejem-z-pestek-dyni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riny.pl/12516-eeny-meeny-intensywny-balsam-na-rozstepy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triny.pl/3097-bioline-przeciwzmarszczkowy-zel-pod-oczy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triny.pl/blog/henna-do-wlosow-tak-czy-nie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triny.pl/11535-voono-henna-premium-orange-pomaranczowa.html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s://triny.pl/11538-voono-henna-premium-wine-red-czerwone-wino.html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hyperlink" Target="https://triny.pl/11538-voono-henna-premium-wine-red-czerwone-wino.html" TargetMode="External"/><Relationship Id="rId22" Type="http://schemas.openxmlformats.org/officeDocument/2006/relationships/hyperlink" Target="https://triny.pl/11548-voono-henna-premium-dark-brown-ciemny-braz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triny.pl/12207-joik-trufle-do-kapieli-mix-zapachow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s://triny.pl/7165-miodowa-mydlarnia-sol-do-kapieli-las-o-poranku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s://triny.pl/8275-e-fiore-kozie-mleko-do-kapieli-herbata-z-bergamota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s://triny.pl/11992-gift-of-nature-zel-pod-prysznic-o-zapachu-slonego-karmelu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s://triny.pl/12213-joik-puder-do-kapieli-rozany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s://triny.pl/11793-iossi-pro-antioxidant-city-face-mist-antyoksydacyjna-miejska-mgielka-do-twarzy.html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hyperlink" Target="https://triny.pl/5377-resibo-miejski-krem-ochronny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triny.pl/11609-joik-sun-defence-balsam-do-twarzy-i-ciala-spf-15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triny.pl/13046-yogi-tea-pumpkin-chai-czaj-z-dynia.html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s://triny.pl/13156-pukka-herbata-ziolowa-cytryna-imbir-i-miod-manuka-bio.html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s://triny.pl/5936-yogi-tea-herbata-korzenna-czekoladowa-choco-bio.html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s://triny.pl/9701-ajeden-miod-z-malina.html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s://triny.pl/11886-oowoc-swieca-sojowa-w-sloiku-dynia.html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s://triny.pl/13082-soywitch-swieca-sojowa-06.html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s://triny.pl/12326-bosphaera-tylko-w-triny-swieca-sojowa-kraina-marzen.html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s://triny.pl/12007-ladne-kwiatki-swieca-sojowa-jasmin-z-nuta-cedru.html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s://media.triny.pl/wp-content/uploads/2022/10/kosmetyki-na-jesien.jpeg" TargetMode="External"/><Relationship Id="rId58" Type="http://schemas.openxmlformats.org/officeDocument/2006/relationships/hyperlink" Target="https://media.triny.pl/wp-content/uploads/2022/10/zdjecia.zip" TargetMode="External"/><Relationship Id="rId59" Type="http://schemas.openxmlformats.org/officeDocument/2006/relationships/hyperlink" Target="https://triny.pl/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